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8"/>
                <w:szCs w:val="28"/>
              </w:rPr>
              <w:t>к постановлению Правительства Кировской области</w:t>
            </w:r>
          </w:p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3    № 637-П</w:t>
            </w:r>
          </w:p>
        </w:tc>
      </w:tr>
    </w:tbl>
    <w:p>
      <w:pPr>
        <w:pStyle w:val="Footer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ассигнований на реконструкцию, модернизацию </w:t>
        <w:br/>
        <w:t xml:space="preserve">действующих котельных, работающих на угле и мазуте, при их </w:t>
        <w:br/>
        <w:t xml:space="preserve">переводе на биотопливо (в том числе пеллеты) и проектирование, строительство новых котельных, работающих на биотопливе, </w:t>
        <w:br/>
        <w:t>источником финансового обеспечения которых являются средства специального казначейского кредита</w:t>
      </w:r>
    </w:p>
    <w:tbl>
      <w:tblPr>
        <w:tblW w:w="98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47"/>
        <w:gridCol w:w="709"/>
        <w:gridCol w:w="1188"/>
        <w:gridCol w:w="1417"/>
        <w:gridCol w:w="992"/>
        <w:gridCol w:w="132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лавного </w:t>
              <w:br/>
              <w:t xml:space="preserve">распорядителя средств </w:t>
              <w:b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Footer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3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энергетики и жилищно-коммунального хозяйства Кировской </w:t>
              <w:br/>
              <w:t>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3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3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</w:t>
              <w:br/>
              <w:t>хозяй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3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  <w:br/>
              <w:t xml:space="preserve">программа Кировской области «Развитие </w:t>
              <w:br/>
              <w:t xml:space="preserve">жилищно-коммунального </w:t>
              <w:br/>
              <w:t xml:space="preserve">комплекса и повышение энергетической </w:t>
              <w:br/>
              <w:t>эффективно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3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коммунальной </w:t>
              <w:br/>
              <w:t>и жилищной инфраструктуры» Киров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3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модернизация действующих котельных, работающих на угле и мазуте, при их переводе на биотопливо (в том числе пеллеты) </w:t>
              <w:br/>
              <w:t xml:space="preserve">и проектирование, </w:t>
              <w:br/>
              <w:t>строительство новых котельных, работающих на биотоплив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 9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73 43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</w:t>
              <w:br/>
              <w:t xml:space="preserve">трансферт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 9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73 439,82</w:t>
            </w:r>
          </w:p>
        </w:tc>
      </w:tr>
    </w:tbl>
    <w:p>
      <w:pPr>
        <w:pStyle w:val="Foot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Анна И. Слободина</cp:lastModifiedBy>
  <cp:lastPrinted>2023-10-16T16:28:00Z</cp:lastPrinted>
  <dcterms:modified xsi:type="dcterms:W3CDTF">2023-12-07T07:48:00Z</dcterms:modified>
  <cp:revision>5</cp:revision>
  <dc:subject/>
  <dc:title>Бланк администрации области</dc:title>
</cp:coreProperties>
</file>